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Xã Điện Th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XÃ ĐIỆN THỌ</w:t>
      </w:r>
    </w:p>
    <w:tbl>
      <w:tblPr>
        <w:tblW w:w="2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35"/>
        <w:gridCol w:w="2039"/>
        <w:gridCol w:w="892"/>
        <w:gridCol w:w="597"/>
        <w:gridCol w:w="607"/>
        <w:gridCol w:w="4587"/>
        <w:gridCol w:w="1636"/>
        <w:gridCol w:w="1526"/>
        <w:gridCol w:w="1207"/>
        <w:gridCol w:w="1300"/>
      </w:tblGrid>
      <w:tr>
        <w:trPr>
          <w:tblHeader w:val="true"/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VH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văn ho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i tưởng niệm Thủy B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âu Thủy; Điệ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 đầu tư công trung hạn 2016-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 (UBND khai thác đấu giá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đất ở tại Nhà trẻ cũ thôn Đức Ký Bắc không còn sử dụ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 Ký Bắc; Điệ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số: 274/TTr- UBND ngày 16/10/2018 và bảng kê số tờ, số thửa của UBND xã Điện Th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92d tờ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 thác đất ở tại Hội trường thôn La Trung cũ không còn sử dụ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rung; Điệ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Tờ trình số: 274/TTr- UBND ngày 16/10/2018 và bảng kê số tờ, số thửa của UBND xã Điện Th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ửa 5674 tờ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MĐ sang đất ở để khai thác xen cư trên nền đất GD cũ Kỳ Lam (vì đã có cơ sở mớ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ỳ Lam; Điệ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.HĐND x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TD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làm nghĩa trang, nghĩa địa, nhà tang lễ, nhà hỏa tá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ở rộng nghĩa địa các thô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.HĐND x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H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sinh hoạt cộng đồ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 sinh hoạt cộng đồng thôn La Tru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rung; Điệ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ôn mớ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ôn mớ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ể cấp GCN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ngoài ngân sách Nhà nướ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tôn giá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ùa Ngọc Châ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của chù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ốn của chù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u vực cần chuyển mục đích sử dụng đất để thực hiện việc nhận chuyển nhượng, cho thuê, góp vốn bằng quyền sử dụng đấ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C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sản xuất phi nông nghiệ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ở sở sản xuất nước mắ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ờ trình số 70-TTr-UBND ngày 2/4/2018 của UBND x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Ông Trương Thành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T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ở tại nông thô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ển mục đích theo nhu cầu đăng ký của hộ gia đình, cá nhâ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 hợp với quy ho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gia đình, cá nhâ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9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2:40:00Z</dcterms:modified>
  <cp:revision>3</cp:revision>
  <dc:subject/>
  <dc:title>TT</dc:title>
</cp:coreProperties>
</file>